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零海岛日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风中的悠然七零年代海岛生活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风中的悠然：七零年代海岛生活的温馨篇章</w:t>
      </w:r>
      <w:r>
        <w:rPr>
          <w:sz w:val="32"/>
          <w:szCs w:val="32"/>
        </w:rPr>
        <w:t>&lt;/p&gt;&lt;p&gt;&lt;img src="/static-img/SKcHILaqyNE0mM5QslH8MiDKIWAamuvNJ9wQVVdXwZtBri2HSl2nBSCY0XzFgq81.png"&gt;&lt;/p&gt;&lt;p&gt;</w:t>
      </w:r>
      <w:r>
        <w:rPr>
          <w:sz w:val="32"/>
          <w:szCs w:val="32"/>
        </w:rPr>
        <w:t>在那个不复返的时代，七零年代的海岛日常充满了简单而纯真的乐趣。远离喧嚣的人群，人们在这里找到了宁静与和谐。在那些年里，每一天似乎都重复着相同的节奏，但每一个细节都是独特而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从东边升起，将金色的光芒洒在清澈见底的小溪上。村民们依旧用传统的手工艺品——竹筐，从小河中捕捞到新鲜的鱼虾，然后带回家中烹饪。他们没有高科技设备，只有耐心和对自然界深厚的情感。</w:t>
      </w:r>
      <w:r>
        <w:rPr>
          <w:sz w:val="32"/>
          <w:szCs w:val="32"/>
        </w:rPr>
        <w:t>&lt;/p&gt;&lt;p&gt;&lt;img src="/static-img/yQN0_13zJv6MRZdLBvaMhCDKIWAamuvNJ9wQVVdXwZtBri2HSl2nBSCY0XzFgq81.png"&gt;&lt;/p&gt;&lt;p&gt;</w:t>
      </w:r>
      <w:r>
        <w:rPr>
          <w:sz w:val="32"/>
          <w:szCs w:val="32"/>
        </w:rPr>
        <w:t>午后，小镇上空飘扬着淡蓝色的帆船，它们是连接人与大海、人与外界的一线联系。沿途，你可以听到孩子们欢笑的声音，他们正在帮助父亲修补渔网或是在沙滩上建造小屋。在那时候，没有电子游戏，没有智能手机，他们只能通过想象来丰富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时，那些曾经被认为是遥不可及的地方，如城市里的灯火，都变成了遥望的心愿。而当夜幕降临，星空更显得璀璨夺目，在这样的环境下，无数故事就此诞生了。那是一个无比浪漫和幻想的时代，也是人类情感最为真挚的时候。</w:t>
      </w:r>
      <w:r>
        <w:rPr>
          <w:sz w:val="32"/>
          <w:szCs w:val="32"/>
        </w:rPr>
        <w:t>&lt;/p&gt;&lt;p&gt;&lt;img src="/static-img/Nkoc_YFcg5xcgSJRrchqASDKIWAamuvNJ9wQVVdXwZtBri2HSl2nBSCY0XzFgq81.jpg"&gt;&lt;/p&gt;&lt;p&gt;</w:t>
      </w:r>
      <w:r>
        <w:rPr>
          <w:sz w:val="32"/>
          <w:szCs w:val="32"/>
        </w:rPr>
        <w:t>然而，这个时代并非完美无缺。在那些年里，医疗资源有限，不幸发生疾病或意外时，医生的到来总是一种安慰，而不是急救。但即便如此，那些记忆至今仍让人们怀念，因为它代表了一种原始且纯粹的人性交流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七零海岛日常”中的每一个瞬间，都像是一幅精致的手工画卷，每一次呼吸都仿佛能闻到盐分和木材燃烧的味道。虽然岁月流转，这个时代已经成为过去，但它留给我们的，是一种无法抹去的情感纽带，以及对那段时间内我们共同体验过的一切珍贵记忆。</w:t>
      </w:r>
      <w:r>
        <w:rPr>
          <w:sz w:val="32"/>
          <w:szCs w:val="32"/>
        </w:rPr>
        <w:t>&lt;/p&gt;&lt;p&gt;&lt;img src="/static-img/-qCokt6g9nvfhI5rmjP8OCDKIWAamuvNJ9wQVVdXwZtBri2HSl2nBSCY0XzFgq81.jpg"&gt;&lt;/p&gt;&lt;p&gt;&lt;a href = "/doc/512484-</w:t>
      </w:r>
      <w:r>
        <w:rPr>
          <w:sz w:val="32"/>
          <w:szCs w:val="32"/>
        </w:rPr>
        <w:t xml:space="preserve">七零海岛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风中的悠然七零年代海岛生活的温馨篇章</w:t>
      </w:r>
      <w:r>
        <w:rPr>
          <w:sz w:val="32"/>
          <w:szCs w:val="32"/>
        </w:rPr>
        <w:t>.doc" rel="alternate" download="512484-</w:t>
      </w:r>
      <w:r>
        <w:rPr>
          <w:sz w:val="32"/>
          <w:szCs w:val="32"/>
        </w:rPr>
        <w:t xml:space="preserve">七零海岛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风中的悠然七零年代海岛生活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